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735 Almelo, 10 uur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advent  29-11-202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Uit cantate 147 -Jesu bleibet meine Freude        Uit cantate 140 –Wachet auf ruft uns die Stimm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Uw komst verwachten wij, uw hulp zoeken en aanvaarden wij. Zo komen we in uw huis, of zijn met elkaar verbonden via media. Op de drempel van deze dienst leggen we al ons falen en feilen voor u neer, en geloven dat u een barmhartig en liefdevol God bent, die ons aanvaardt en verwelkomt.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25:1.2.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Na het Kyriegebed het Kyrie. In deze tijd van Advent hebben we geen gklorialied, Advent een tijd van bezinning en inkeer. </w:t>
      </w:r>
      <w:r>
        <w:rPr>
          <w:rFonts w:cs="Times New Roman" w:ascii="Times New Roman" w:hAnsi="Times New Roman"/>
          <w:sz w:val="24"/>
          <w:lang w:val="nl-NL"/>
        </w:rPr>
        <w:t xml:space="preserve">Laten we daarom de Heer om ontferming aanroepen vanwege de nood van de wereld, Laten we samen bidden  Heer, een wereld in het donker, een wereld met aanlagen, in Iran, onrust in Frankrijk, oorlog in Ethiopië. Extremisme aan alle kanten. In die wereld leven we Heer. Is dat uw wereld. Dat kan toch niet. En daarom roepen we: Heer ontferm u. christus ontferm u./ en raak ons aan met die ontferming dat uw wereld er wat anders uit gaat zien, iets meer uw wereld wordt, zodat uw koningscahp onder ons duidelijk wordt en oplicht. Zo gaan we kerst tegemoet, het feest van christus. Hoor ons zo om zijn komst in deze wereld. En zo roepen we: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euwige, God die wij zoeken, we bidden u, laat iets van uw licht schijnen in onze levens, iets van uw licht ook in onze tijd. Dat uw schijnsel valt over onze problemen, ons gedoe, alles waar mensen van wakker liggen. Kom met uw geest, zodat wegraakt wat onbelangrijk is, naar voren komt wat goed en bestendig is. Wat heilzaam is en ons werkelijk verder helpt. Kom zo met uw overmacht. We bidden het om hem die komt, jezus Messias.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3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Presentatie door NOACH-jong   De jongeren laten weer van zich horen. Zij hebben een collage gemaakt. Hun thema is steeds: van zwijnestal naar kerststal. De collage gaat dan ook over de dingen die spelen in de wereld.: Corona natuurlijk, maar ook milieuvervuiling en klimaatdoelen. Andere dreig ingingen in de wereld: Jonge jihadisten die kunnen toeslaan. Maar het zou niet de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zondag van advent zijn, als er ook niet lichtpuntjes te zien zijn. Trump die het niet altijd even nauw lijkt te nemen met de waarheid en maar blijft roepen dat er fraude ius gepleegd, maar om daar ordentelijk bewijs bij te leveren, is dan weer een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En hoe het met de plaats van vrouwen in de wereld. En van mensen met de andere kleur. Met een mooie uitspraak: Als je alle kleuren mengt, krijg je zwart. Racisme ook in het voetbal. Wanneer zien mensen elkaar als mensen? Dank jullie wel jongeren en ze hebben er weer muziek van hun keuze bij gedaan. Ook mooi in hun thema: Earthsong van Michael Jacks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e zit het met de zonsopgang en de regen, hoe zit het met al het vergoten bloed, de killing field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e zit het met de aarde die huilt. En het verdriet van de kusten. Wat hebben we met de wereld gedaan?  De vrede die je je enige zoon beloofd had. Hoe zit het met al die dromen van jou en m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ichael Jackson Earthso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63:19b-64:8  (Scheurde u maar de hemel open…  t/m wij zijn toch uw vol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2 Zingen: Lied 437:1.2.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rcus 13:24-3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Orgelspel  Jos speelt van Johann Sebastian Bach Uit cantate 208 –Was mir behag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 </w:t>
      </w:r>
      <w:r>
        <w:rPr>
          <w:rFonts w:cs="Times New Roman" w:ascii="Times New Roman" w:hAnsi="Times New Roman"/>
          <w:sz w:val="24"/>
          <w:lang w:val="nl-NL"/>
        </w:rPr>
        <w:t xml:space="preserve">Lied 75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memoriam Egberdina (Dinie) Siero-Bannink, geboren 20 augustus 1925 te Almelo, overleden 13 november 2020 te Almel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k vraag u, indien mogelijk op te staan voor het volgende in memori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Op 13 november is overleden, Egberdina , of zoals ze genoemd werd Dinie Siero-Bannink. Ze woonde al enige tijd in het Meulenbeld. Daarvoor oa aan de Haere en op zondag keek ze altijd wie er voorbijkwamen om naar te kerk te gaan. Voor haar zelf was dat te emotioneel. Haar motto was: een dag niet gelachen is een dag niet geleefd, maar ook zij had het nodige verdriet meegemaakt in haar leven. Haar moeder en andere familieleden,  waren jong overleden, en ook haar man was jong overleden, 1968. Later ontmoette ze Jaap als nieuwe levensgez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aar kinderen noemden haar lief en sterk. Je versloeg haar niet makkelijk met dammen, en ze was dol op voetbal en duiven en andere dieren. Uit de Bijbel lazen we uit het boek Spreuken hoofdstuk 31, over een sterke vrouw. Die woorden uit Prediker moet je natuurlijk in zijn tijd zien, zoals je in zijn tijd moet zien, dat ze toen ze trouwde, achterin het trouwboekje meteen maar wenken voor de moeder stonden. Dat moet je natuurlijk maar afwachten of je die geschonken worden. Maar ze kregen 2 dochters en 2 zonen en klein- en achterkleinkinderen. We lazen ook uit het laatste Bijbelboek Openbaring, over een nieuwe hemel en een nieuwe aarde, een plaats waar de tranen worden afgedroogd. Als God zegt: welcome to my world. Muziek die we h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elf had ze zoals ook op de kaart stond ooit opschreven: Iedereen die ik liefheb verlaat ik, en ik hoop degenen die ik liefhad terug te vinden. In dat geloof bidden we al haar nabestaanden Gods nabijheid toe nu zij haar moeten missen, zoals ze zelf iedere avond voor hen b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e willen nu samen het kruisje ophangen op het bord en het gedachtenisblad invoegen en ik vraag u allen zich daarnaar toe te wenden en daarna zingen we lied 4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16   na het stil gebed het onze vader in de nieuwe versie, u vindt de test bij lied 369 </w:t>
      </w:r>
      <w:r>
        <w:rPr>
          <w:rFonts w:cs="Times New Roman" w:ascii="Times New Roman" w:hAnsi="Times New Roman"/>
          <w:sz w:val="24"/>
          <w:vertAlign w:val="superscript"/>
          <w:lang w:val="nl-NL"/>
        </w:rPr>
        <w:t xml:space="preserv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Laten we samen God danken en bidden. Eeuwige, Heer die komt, we danken u voor deze tijd van advent, als wij de hoop levend willen houden, als u licht wilt verschaffen in ons leven, ondanks alle donker. Zo bidden we u nu is overleden Dinie Siero-Bannink. Wees met haar kinderen, klein- en achterkleinkinderen, nu zij afscheid van haar hebben moeten nemen. Geef ons het geloof dat we bij u wel geborgen zijn. Heer wij bidden u voor de zieken in ons midden, mensen in het ziekenhuis, of die opgenomen moeten worden, zo bidden we u voor Hennie Runhaar, voor de heer van es en andere zieken in ons midden. We bidden u voor mensen in oorlog, we denken aan mensen in Ethiopië, mensen in Syrië. We bidden u in wereldwijde problemen. We denken aan het klimaat, dat wij goed omgaan met de aarde, zodat ook generaties na ons daar goed op kunnen wonen. we bidden u voor mensen die hun baan verliezen of hun inkomen bedreigd zien door corona of andere oorzaken. We bidden u voor boeren in de knel.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3 Hoor ons ook Heer, als wij gezamenlijk en hardop het gebed willen bidden dat Jezus ons geleerd heeft: Onze Va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Collecte   Na mededeling voor collecte :  Bach Suite nr.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zwaaien straks natuurlijk allemaal weer even naar de camera. Daarvoor is het goed om door het middenpad te gaan, zodat u recht voor de camera st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5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Na de zegen speelt Jos nog : : Toccata und Fuge  een toccata is een fantasie-achtige instrumentale compositie zonder vaste vorm en een fuga is een muziekvorm waarin meerstemmigheid (of ook wel contrapunt) en gevarieerde herhaling een hoofdrol sp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Vandaag de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zondag van advent. Komst van de Heer betekent dat. Maar als je naar Kerst toegaat dan lijkt Marcus nou niet de eerste keuze te zijn. Marcus zegt niks over de geboorte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moet je vooral bij Lucas zijn. Misschien deed die als arts de nodige bevall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snoods ook nog Johannes 1, over het licht dat in de wereld komt. In het begin was het Woord en het woord was bij God en het woord was God. Het licht schijnt in het duisternis. Maar ook niet echt iets over een kind dat geboren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oed we zijn weer in het Marcusjaar. Dus niet bij hem de geboorte van een ki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arcus heeft het wel over de komst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an juist als er geen licht meer lijkt te zijn. Als alles donker en somber lijkt te zijn. Wat gebeurt er allemaal niet op de aarde. Wat hebben we zelf die aarde aangedaan? Hebben we er inderdaad niet 1 grote zwijnenstal van gemaakt. Als je kijkt naar het klimaat. Kan je daar je ogen voor sluiten. We doen het het liefst en mensen roepen ook al dan al gauw: fake news. Hoef je er tenminste niet over na te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wat kunnen wij mensen daar nou aan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kun je daar werkelijk je ogen voor sluiten. Kun je je ogen sluiten ook voor al die andere dingen die spelen in de wereld. Voor al die heersers als Loekasjenko. Het hele volk roept wegwezen, maar met harde hand mep je er op los, en hij gaat niet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volk lijdt. Met een lange ij. Terwijl het volk leidend zou moet zijn, met een korte ei. Taal luistert na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oorden luisteren na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uister is er genoeg in de wereld. Kleine lettertjes genoeg. Zeker in het donker moeilijk leesbaar. Je moet altijd zo oppassen. Allerlei mensen die je altijd proberen te beduv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e kan je in die wereld nog dromen. Wat voor dromen blijven er ov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gedeelte van Marcus lijkt juist te zeggen: Niet dromen. Als je gaat slapen, kan de dief zo binnen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es waakzaam. Blijf al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cybercrime had hij nog nooit gehoord natuurlijk. Maar dieven en zo, waren er ook wel de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rcus schildert ons niet een vredig tafereeltje met een kerststal. Hoewel, zo vredig is dat nou ook weer niet. Om als zwangere vrouw te moeten bevallen in een tochtige zwijnenst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arcus schetst ons de harde werkelijk, waarin jezus op zijn einde lijkt af te stevenen, nog voor het goed begonn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at zijn komst in deze wereld. Ook zijn discipelen hadden het zich waarschijnlijk anders voorgest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ts meer roze wolk zou dat ook ku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ee, advent wordt ons hier geschilderd als een tijd die wel erg paars aanloo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weinig licht en lucht eer over lijkt te blij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rcus vertelt eerder het verhaal van een Messias die sterven 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ijk op het ogenblik hoor je over iemand die voor mensen wel haast een Messias l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Ik heb het nu even over Maradona. Dat was ongetwijfeld een briljant voetballer. Maar misschien zijn wij daar toch iets te nuchtere Hollanders voor, of ik dan in ieder geval. Als ik mensen in diepe rouw zie, alsof de wereld niet meer verder zou kunnen, nu hij dood is, dan denk ik toch: Ik haak effe af hoor. Ik heb sowieso niet met hem gevoetbald, zelfs niet geknikk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verdrijven we nou niet een klein beetje? En zo’n gezonde levensstijl hield die er nou ook niet direct op na, maar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arcus schildert ons iemand die zijn volgelingen wel degelijk Messias noemen, niet zomaar een pluisje in de wind, hoe briljant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ook daar lijkt het verhaal alleen maar dood en ellende. He hallo? Het was toch eerste adv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advent is een feest voor mensen die in een wereld vol donker leven. We kunnen net doen of het er allemaal niet is. Maar dan hou je alleen je zelf voor de g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Marcus schildert ons iemand die aan onze kant gaat staan. Die ons hoop geeft, en werkelijke verwacht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cheurde u maar eens de hemel open, verzucht ook Jesaja. De profe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cheurde u maar de hemel open om af te dalen,  In die Jezus van Nazaret zien we als gemeente de komst van de heer in ons bestaan. Zien we iets van dat goddelijke licht dat doorbreekt in het donker van ons bestaan. Zien we God heel dicht bij in on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rcus is het kortste evangelie. Het heeft haast iets van een thriller. Geschreven met vaart: Iedere keer, lijkt er gezegd te worden: en door.. Bij marcus klinkt ook steeds dat woord: Terstond, meteen, na dit of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komst van de Heer in ons bestaan, kan geen vertraging opl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Bij ons in de familie is er een gevleugelde uitdrukking: 2 woorden, totaal negen letters, als mensen niet opschieten, of iemand bij een spelletje eindeloos zit te denken: 9 letters, 2 woorden: duurt la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ie komst van de Heer in ons bestaan, zijn advent, hoe zit het daar nou mee? 9 letters, 2 woorden, is dat het? Waarom duurt dat zo la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Scheurde u maar de wolken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 het slechte duurt altijd zo lang. Corona, niet even een griepje van een paar weken. We denken zo langzamerhand in jaren. Alle ellende komt altijd snel, het duurt altijd weer tijden eer het weg is, eer het overwonn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is dat wel tekenend: we hebben wel 4 adventsweken, en ik las geloof ik ooit ergens dat er ook wel eens 6 adventsweken geweest zijn, maar minstens dus 4 adventsweken, voor het eindelijk eens een keer Kerst wordt, en als het even tegenzit, kunnen we dat ook nog maar met een handjevol mensen samen vi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cheurde u maar de wolken heer, blijven we verzu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wordt Kerst. Reken maar. En eigenlijk zeg je dan letterlijk: Het wordt een keer Christus. Gods liefde wordt openb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al zoeken mensen alleen maar gezelligheid, of verklaren ze een voetballer of iets anders tot Messi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ks mis met gezelligheid, niks mis meestal met voetbal, maar de komst van de Heer heeft dat ook nog een plaats in ons b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De dingen die er werkelijk to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erwacht de komst des Heren, o mens bereid u voor, zegt een lied. Reeds breekt in deze wereld, het licht des hemels d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Gods hemel daalt heus wel wat af. Hij zelf zal het donker doorbreken. We zien het in de komst van die man van Nazaret. Hij die het lijden niet uit de weg gaat, maar naast mensen gaat staan, als wij verzuchten: Duurt, lang. Hij houdt het met ons uit, en wijst ons op zijn toekomst. Hij draagt ons op het huis op orde te houden tot zijn komst. Goed om te gaan met elkaar en met de natuur. Ja wel degelijk, wat wij kunnen, wat in ons vermogen ligt. Tegen alle doemdenken in, en geluiden: ach wat kunnen wij als mens nou. Er zijn toch altijd ijstijden geweest en perioden in de geschiedenis dat het veel warmer w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wij zelf kunnen doen, dat we het niet nalaten en ons niet overgeven aan het idee dat wij toch niets zouden kunnen. Ook voor de mensen waar Marcus in zijn tijd voor schrijft, ze lijken  ook als kleine christelijke gemeente in een soort ijstijd. De ijstijd van het romeinse bewind. Zeer guur. Dat wordt nooit wat. Wat kunnen wij als klein groepje christenen nou betekenen in een wereld, waarin het is: Ieder voor zich en een heleboel goden voor ons allen. Als je letterlijk voor de leeuwen geworpen word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herkennen ons langzamerhand misschien wel een beetje in die gemeente van toen. We worden nog niet letterlijk voor de leeuwen gegooid. Dat niet nee. Maar wat kunnen we als, zo langzamerhand ook een klein groepje in een zeer verwarrende wereld? Gewoon maar vasthouden aan die goede woorden van de Heer. Gewoon maar leven uit zijn beloften. Dat die blijven gelden, de hoop ook die de profeten hadden, mensen als Jesaja, of allen die gingen in zijn spoor. Toch maar daaraan blijven vasthouden, hoe guur of donker de tijd ook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erwacht zijn komst.  Jos speelde al: Wachet auf, ruft uns die Stimme. Wees waakzaam. Wakker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reid zijn wegen. Werk daaraan mee.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54:00Z</dcterms:created>
  <dc:creator>Dick van Bart</dc:creator>
  <dc:description/>
  <cp:keywords/>
  <dc:language>en-US</dc:language>
  <cp:lastModifiedBy>Dick van Bart</cp:lastModifiedBy>
  <cp:lastPrinted>2020-11-28T18:43:00Z</cp:lastPrinted>
  <dcterms:modified xsi:type="dcterms:W3CDTF">2020-12-02T15:55:00Z</dcterms:modified>
  <cp:revision>6</cp:revision>
  <dc:subject/>
  <dc:title>Orde van dienst voor zondag  2005, in de Protestantse gemeente te Almelo, 10</dc:title>
</cp:coreProperties>
</file>